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4"/>
      </w:tblGrid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UNE DI UMBERTIDE   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ZIONE AMICI DEL CENTRO SOCIO CULTURALE “SAN FRANCESCO”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o di Concorso 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 iniziativa dell’Associazione “S. Francesco”, in occasione della ricorrenza del 25 Aprile 1944, giorno del bombardamento della città di Umbertide e del 25 Aprile 1945, giorno dell’Insurrezione Nazionale per la liberazione d’Italia dall’oppressione nazi-fascista,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viene indetta per l’anno 2011  la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5"/>
                <w:szCs w:val="25"/>
              </w:rPr>
              <w:t>XXIX  Edizione del Concorso Letterario Nazionale “Umbertide XXV Aprile”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zioni del Premio :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)  </w:t>
            </w:r>
            <w:r>
              <w:rPr>
                <w:b/>
                <w:bCs/>
              </w:rPr>
              <w:t xml:space="preserve"> Premio Poesia  (Tema libero)</w:t>
            </w:r>
            <w:r>
              <w:rPr/>
              <w:t xml:space="preserve"> : fino a tre composizioni entro il limite di quaranta versi ciascuna.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)   </w:t>
            </w:r>
            <w:r>
              <w:rPr>
                <w:b/>
                <w:bCs/>
              </w:rPr>
              <w:t xml:space="preserve">Premio  Poesia         “      “         </w:t>
            </w:r>
            <w:r>
              <w:rPr/>
              <w:t>: riservata ai giovani al di sotto dei 14  anni residenti in Umbria.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)   </w:t>
            </w:r>
            <w:r>
              <w:rPr>
                <w:b/>
                <w:bCs/>
              </w:rPr>
              <w:t xml:space="preserve">Premio  Poesia        “       “         </w:t>
            </w:r>
            <w:r>
              <w:rPr/>
              <w:t>: riservata ai giovani  dai 14 ai 19  anni residenti in Umbria.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tte le opere vincitrici o segnalate al merito saranno raccolte in volume e pubblicate a cura del Centro Soci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ulturale che provvederà alla sua diffusione.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mi in palio :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er la Sezione A</w:t>
            </w:r>
            <w:r>
              <w:rPr/>
              <w:t xml:space="preserve"> : al primo classificato € 1.000, al secondo € 500,  al terzo € 250 ;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er la Sezione B</w:t>
            </w:r>
            <w:r>
              <w:rPr/>
              <w:t xml:space="preserve"> : al primo classificato € 300;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Per la Sezione C</w:t>
            </w:r>
            <w:r>
              <w:rPr/>
              <w:t>:  al primo classificato € 300;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A tutti i premiati</w:t>
            </w:r>
            <w:r>
              <w:rPr/>
              <w:t xml:space="preserve"> dieci copie della pubblicazione e un artistico diploma personalizzato.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Agli autori</w:t>
            </w:r>
            <w:r>
              <w:rPr/>
              <w:t xml:space="preserve"> segnalati al merito cinque copie della pubblicazione.</w:t>
            </w:r>
          </w:p>
        </w:tc>
      </w:tr>
      <w:tr>
        <w:trPr>
          <w:trHeight w:val="225" w:hRule="atLeast"/>
        </w:trPr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: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firstLine="348"/>
              <w:rPr/>
            </w:pPr>
            <w:r>
              <w:rPr>
                <w:b/>
                <w:bCs/>
              </w:rPr>
              <w:t>Le opere</w:t>
            </w:r>
            <w:r>
              <w:rPr/>
              <w:t xml:space="preserve"> (sette copie) in plico  raccomandato, </w:t>
            </w:r>
            <w:r>
              <w:rPr>
                <w:b/>
                <w:bCs/>
              </w:rPr>
              <w:t>senza le generalità del mittente</w:t>
            </w:r>
            <w:r>
              <w:rPr/>
              <w:t xml:space="preserve">, indirizzato  alla segreteria del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 xml:space="preserve">Premio, P.zza San Francesco 1 – 06019 Umbertide (PG), dovranno essere spedite entro il </w:t>
            </w:r>
            <w:r>
              <w:rPr>
                <w:b/>
                <w:bCs/>
              </w:rPr>
              <w:t>31 Dicembre 201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arà fede il timbro postale di partenza.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firstLine="348"/>
              <w:rPr/>
            </w:pPr>
            <w:r>
              <w:rPr>
                <w:b/>
                <w:bCs/>
              </w:rPr>
              <w:t>Una busta sigillata,</w:t>
            </w:r>
            <w:r>
              <w:rPr/>
              <w:t xml:space="preserve">  contenente generalità ed indirizzo completo del    CAP  e del numero di telefono dell’Autor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/>
              <w:t xml:space="preserve">sarà inclusa nel plico stesso. Le opere dovranno essere contrassegnate </w:t>
            </w:r>
            <w:r>
              <w:rPr>
                <w:b/>
                <w:bCs/>
              </w:rPr>
              <w:t>soltanto da uno pseudonimo.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778" w:hanging="360"/>
              <w:rPr/>
            </w:pPr>
            <w:r>
              <w:rPr>
                <w:b/>
                <w:bCs/>
              </w:rPr>
              <w:t>Per i partecipanti</w:t>
            </w:r>
            <w:r>
              <w:rPr/>
              <w:t xml:space="preserve"> alle sezioni </w:t>
            </w:r>
            <w:r>
              <w:rPr>
                <w:b/>
                <w:bCs/>
              </w:rPr>
              <w:t>B e C</w:t>
            </w:r>
            <w:r>
              <w:rPr/>
              <w:t xml:space="preserve">  </w:t>
            </w:r>
            <w:r>
              <w:rPr>
                <w:u w:val="single"/>
              </w:rPr>
              <w:t>si raccomanda di evidenziare</w:t>
            </w:r>
            <w:r>
              <w:rPr/>
              <w:t xml:space="preserve">, all’esterno della busta chiusa con le generalità , </w:t>
            </w:r>
          </w:p>
          <w:p>
            <w:pPr>
              <w:pStyle w:val="Normal"/>
              <w:ind w:left="360" w:right="-778" w:hanging="0"/>
              <w:rPr/>
            </w:pPr>
            <w:r>
              <w:rPr/>
              <w:t xml:space="preserve">        </w:t>
            </w:r>
            <w:r>
              <w:rPr/>
              <w:t xml:space="preserve">l’età  dell’autore delle opere presentate.  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bCs/>
              </w:rPr>
              <w:t>Organo Giudicante :</w:t>
            </w:r>
            <w:r>
              <w:rPr/>
              <w:t xml:space="preserve"> Commissione.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 è richiesta alcuna tassa di partecipazione. 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A partire dalla XXIV edizione </w:t>
            </w:r>
            <w:r>
              <w:rPr/>
              <w:t xml:space="preserve"> (anno 2006) il Centro Socio Culturale  ha stabilito che i vincitori della sezione A del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Concorso,  per tre anni successivi, non possono accedere al   I° premio (1.000 euro).  Rimangono a loro disposizione 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gli altri premi in palio e l’eventuale  segnalazione al merito con diritto di pubblicazione. 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>La Partecipazione</w:t>
            </w:r>
            <w:r>
              <w:rPr/>
              <w:t xml:space="preserve"> comporta l’accettazione di tutte le regole del Bando. L’inosservanza delle medesime determina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l’esclusione del concorrente.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sposizioni Finali</w:t>
            </w:r>
            <w:r>
              <w:rPr/>
              <w:t xml:space="preserve"> : a giudizio della Commissione potranno essere aggiudicati premi speciali non compresi tra le opere a premio.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mi ed attestati</w:t>
            </w:r>
            <w:r>
              <w:rPr/>
              <w:t xml:space="preserve"> saranno rilasciati </w:t>
            </w:r>
            <w:r>
              <w:rPr>
                <w:u w:val="single"/>
              </w:rPr>
              <w:t xml:space="preserve">soltanto agli Autori presenti alla cerimonia conclusiva che,  </w:t>
            </w:r>
            <w:r>
              <w:rPr/>
              <w:t xml:space="preserve">salvo imprevisti,  si terrà ad Umbertide, nella Sala d’Onore del Centro, il </w:t>
            </w:r>
            <w:r>
              <w:rPr>
                <w:u w:val="single"/>
              </w:rPr>
              <w:t>30 aprile  2011</w:t>
            </w:r>
            <w:r>
              <w:rPr/>
              <w:t>, con inizio alle ore 10.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 partecipanti</w:t>
            </w:r>
            <w:r>
              <w:rPr/>
              <w:t xml:space="preserve"> riceveranno in tempo utile notizie sull’esito del Concorso ed invito di partecipazione alla cerimonia di cui sopra.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tutti i presenti</w:t>
            </w:r>
            <w:r>
              <w:rPr/>
              <w:t xml:space="preserve">  verrà offerto in omaggio il volume contenente le opere premiate e segnalate al merito, edito dal Centro Socio Culturale. Seguirà un simpatico rinfresco.     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ide,   25 Agosto 2010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Il Presidente </w:t>
            </w:r>
          </w:p>
        </w:tc>
      </w:tr>
      <w:tr>
        <w:trPr/>
        <w:tc>
          <w:tcPr>
            <w:tcW w:w="10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 xml:space="preserve">Umberto Zopp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4:00Z</dcterms:created>
  <dc:creator>C. S. Culturale S. Francesco</dc:creator>
  <dc:description/>
  <dc:language>en-US</dc:language>
  <cp:lastModifiedBy>a</cp:lastModifiedBy>
  <cp:lastPrinted>2010-09-20T18:52:00Z</cp:lastPrinted>
  <dcterms:modified xsi:type="dcterms:W3CDTF">2010-09-20T16:52:00Z</dcterms:modified>
  <cp:revision>6</cp:revision>
  <dc:subject/>
  <dc:title>COMUNE DI UMBERTIDE (PG)</dc:title>
</cp:coreProperties>
</file>